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21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widowControl/>
        <w:autoSpaceDE w:val="true"/>
        <w:ind w:right="-1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рюзанского город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43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«27» февраля   2017 г.     № 87 </w:t>
        <w:tab/>
        <w:tab/>
        <w:tab/>
        <w:tab/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г. Юрюзань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left="34" w:right="493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spacing w:lineRule="exact" w:line="302"/>
        <w:ind w:left="34" w:right="43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Совета депутатов от 07.12.2005г. № 82 «Об утверждении Положения по организации и проведению аукционов по продаже земельных участков, находящихся в государственной или муниципальной собственности, либо права на заключение для индивидуального жилищного строительства на территории Юрюзанского городского поселения» </w:t>
      </w:r>
    </w:p>
    <w:p>
      <w:pPr>
        <w:pStyle w:val="Normal"/>
        <w:shd w:fill="FFFFFF" w:val="clear"/>
        <w:spacing w:lineRule="exact" w:line="302"/>
        <w:ind w:left="34" w:right="49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283" w:hanging="0"/>
        <w:jc w:val="both"/>
        <w:rPr/>
      </w:pPr>
      <w:r>
        <w:rPr>
          <w:sz w:val="28"/>
          <w:szCs w:val="28"/>
        </w:rPr>
        <w:tab/>
        <w:t xml:space="preserve">В соответствии с Конституцией Российской Федерации,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емельным кодексом  Российской Федерации, Уставом Юрюзанского городского поселения, Совет депутатов Юрюзанского городского поселения </w:t>
      </w:r>
    </w:p>
    <w:p>
      <w:pPr>
        <w:pStyle w:val="Normal"/>
        <w:shd w:fill="FFFFFF" w:val="clear"/>
        <w:ind w:left="3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ind w:right="283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Совета депутатов Юрюзанского городского поселения от 07.12.2005г. №82 «Об утверждении Положения по организации и проведению аукционов по продаже земельных участков, находящихся в государственной или муниципальной собственности, либо права на заключение для индивидуального жилищного строительства на территории Юрюзанского городского поселения».</w:t>
      </w:r>
    </w:p>
    <w:p>
      <w:pPr>
        <w:pStyle w:val="Normal"/>
        <w:shd w:fill="FFFFFF" w:val="clear"/>
        <w:ind w:right="283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подлежит размещению на информационных стендах и официальном сайте администрации Юрюзанского городского поселения и вступает в силу с момента обнародования.</w:t>
      </w:r>
    </w:p>
    <w:p>
      <w:pPr>
        <w:pStyle w:val="Normal"/>
        <w:shd w:fill="FFFFFF" w:val="clear"/>
        <w:spacing w:lineRule="exact" w:line="302"/>
        <w:ind w:left="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Юрюзанского городского поселения </w:t>
        <w:tab/>
        <w:tab/>
        <w:tab/>
        <w:t xml:space="preserve">   А.Г. Кур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Юрюзанского городского поселения </w:t>
        <w:tab/>
        <w:tab/>
        <w:t xml:space="preserve">   С.А. Замя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6:00Z</dcterms:created>
  <dc:creator>в</dc:creator>
  <dc:description/>
  <cp:keywords/>
  <dc:language>en-US</dc:language>
  <cp:lastModifiedBy>Sovet</cp:lastModifiedBy>
  <cp:lastPrinted>2017-01-11T11:52:00Z</cp:lastPrinted>
  <dcterms:modified xsi:type="dcterms:W3CDTF">2017-02-27T07:17:00Z</dcterms:modified>
  <cp:revision>9</cp:revision>
  <dc:subject/>
  <dc:title/>
</cp:coreProperties>
</file>